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國立東華大學資訊工程學系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博士班資格考試施行辦法</w:t>
      </w:r>
    </w:p>
    <w:p>
      <w:pPr>
        <w:pStyle w:val="Normal"/>
        <w:jc w:val="right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民國九十年十二月四日系務會議通過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博士班資格考原則於每學期申請截止後一個月內舉行，考試日期由所務委員會於申請截止後一週內公佈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擬參加資格考之研究生須於每學期開學後兩週內提出申請，並選定考試科目，每次以選考三科為限。申請之後除有特殊原因經所務委員會專案核准，不得撤銷申請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資格考試科目命題委員，由所務委員會擬定，經系主任核定後聘請之。命題委員以本系教授為原則，得視需要聘請非本系之相關領域教授擔任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考生若對成績有疑義，須在成績公佈日起一週內申請複查，逾期不受理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本辦法依據「國立東華大學資訊工程學系博士班入學及修業要點」，由所務委員會擬定，經系務會議通過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3:21:00Z</dcterms:created>
  <dc:creator>國立東華大學資訊工程系</dc:creator>
  <dc:description/>
  <dc:language>en-US</dc:language>
  <cp:lastModifiedBy>spp</cp:lastModifiedBy>
  <dcterms:modified xsi:type="dcterms:W3CDTF">2002-02-22T03:21:00Z</dcterms:modified>
  <cp:revision>2</cp:revision>
  <dc:subject/>
  <dc:title>國立東華大學資訊工程學系</dc:title>
</cp:coreProperties>
</file>