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位同學您好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本學期學位考試注意事項如下，敬請詳閱，如有疑問請洽系辦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考試申請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本學期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學位考試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申請期限為即日起至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日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於期限前至本校教務處學位考試申請系統登錄相關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aa.ndhu.edu.tw/index.php?p=7&amp;q=8&amp;s=7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由系統印出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位考試申請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委員名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繳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至系辦核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學位考試申請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沒有交的話，就代表不舉行考試了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委員名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keyin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請在備註欄加註「指導教授」＆「召集人」（指導教授不得為召集人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kern w:val="0"/>
        </w:rPr>
        <w:t>考試地點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系上可提供空間為會議室（工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、研討室一（工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及研討室二（工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需向系上借用者請在確認考試時間後至系辦登記（開放登記時間將另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通知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亦可在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a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舉行或自行決定考試舉行地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需準備文件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成績通知單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份）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註冊組登錄成績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評分表（與口試委員人數相同之份數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.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審定書</w:t>
        </w:r>
      </w:hyperlink>
      <w:r>
        <w:rPr>
          <w:rFonts w:ascii="新細明體;PMingLiU" w:hAnsi="新細明體;PMingLiU" w:cs="新細明體;PMingLiU"/>
          <w:kern w:val="0"/>
          <w:sz w:val="16"/>
          <w:szCs w:val="16"/>
        </w:rPr>
        <w:t>（一般是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份，作用為裝訂於論文內，並另自行留存作為論文的認證之用，裝訂用的</w:t>
      </w:r>
      <w:r>
        <w:rPr>
          <w:rFonts w:ascii="新細明體;PMingLiU" w:hAnsi="新細明體;PMingLiU" w:cs="新細明體;PMingLiU"/>
          <w:color w:val="FF0000"/>
          <w:kern w:val="0"/>
          <w:sz w:val="16"/>
          <w:szCs w:val="16"/>
        </w:rPr>
        <w:t>皆</w:t>
      </w:r>
      <w:r>
        <w:rPr>
          <w:rFonts w:ascii="新細明體;PMingLiU" w:hAnsi="新細明體;PMingLiU" w:cs="新細明體;PMingLiU"/>
          <w:color w:val="FF0000"/>
          <w:kern w:val="0"/>
          <w:sz w:val="16"/>
          <w:szCs w:val="16"/>
        </w:rPr>
        <w:t>可用影本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口試時間表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（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系辦建檔用，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可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以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lab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為單位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寫在同一個檔案裡，請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在各項資料確定後儘速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email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檔案給我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，範例如附檔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★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～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表格可由學位考試申請系統內印出，附件檔案僅提供參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請款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製作委員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不含本系老師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口試費收據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hyperlink r:id="rId6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交通費收據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及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住宿費收據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（各項收據請分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製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口試費為每位委員口試一名學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，所以如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委員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天口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位學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可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*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寫在同一張收據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並請於收據右上角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明口試學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姓名（詳見附檔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交通費為實報實銷，請先詢問委員相關資料（來回時間、交通工具及金額、是否需住宿，何種房型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，若交通工具含飛機請附回郵信封給委員，請委員將票根寄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若需住宿請儘速代為辦理申請手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先電洽學校總務處保管組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ext.2345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塗蕙慈小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詢問是否有房間，然後至系辦填寫招待所申請表，經主任核章後送件，並於住宿當天至學校台企櫃臺繳費後，憑收據至行政大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樓保管組換鑰匙。（住宿當天繳費單會直接放在台企櫃臺上，請先自己找到單子再持單繳費；招待所下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點後進房，上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點前離房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校外委員的口試費、交通費等在請委員簽收據時就要以現金支付委員。（現金請依各委員不同金額用信封袋裝妥並於袋外詳列各項金額，系的信封袋可至系辦索取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住宿費因為已先繳費換鑰匙了，所以只要記得請委員簽住宿費收據以便核銷，現金不用再給委員了。（不然就給兩次了～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現金請各位先墊付，並於口試完畢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收據向系辦換回現金，交通費及住宿費的部分除收據外，請另附支出證明（交通費請附機票票根、住宿費請附學校開的收據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系辦在給各位現金時，會以委員實際支付金額為準（即機票票根上的金額，火車部分不用附票根），所以請各位要問清楚金額，因為通常若多給了委員是不會有人去要回來的，就要請各位自行吸收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有的委員機票是買來回票，票價會在其中一張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票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出現全額，但是～～另一張沒有金額的票根還是要附回來，否則無法核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各文件請務必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印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仔細檢查，以免影響自己的權益。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x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論文題目是否完整，英文拼法是否正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學年及學期時間是否正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ascii="新細明體;PMingLiU" w:hAnsi="新細明體;PMingLiU" w:cs="新細明體;PMingLiU"/>
          <w:b/>
          <w:kern w:val="0"/>
        </w:rPr>
        <w:t>其他注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上所準備文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項請用大信封袋（可至系辦取用）裝好並於口試前交給口試委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可交給指導教授或口試召集人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果老師請你考試時當場帶去也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k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若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a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接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口試的話一起裝一個信封袋就可以了～（不過每個人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文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分別用迴紋針夾好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口試完畢後審定書、成績單、評分表皆須回系核章或留存（有的老師自己送，有的老師會請各位送回～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由老師自行決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收據＆現金的部分請於口試前送交給老師，由老師代轉給口試委員（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由老師決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都可以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記得取回委員填寫完畢的收據及相關票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搭乘飛機、高鐵者，須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來回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程之票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回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票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附回郵信封給委員，請委員寄回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本系信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至系辦索取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火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用附票根，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格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上鐵路局網頁查詢，以單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自強號的票價報支～但是要自強號有停的車站才可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若委員由西部來，火車由北迴或南迴繞行以濁水溪為分界，需轉乘的話車票可分段後加總，請在收據的計算標準處註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計程車部分無法報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口試後成績單、評分表、審定書、收據等文件皆須繳回系辦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成績單＆評分表：回系用主任印存底後由系送校。</w:t>
      </w:r>
    </w:p>
    <w:p>
      <w:pPr>
        <w:pStyle w:val="Normal"/>
        <w:widowControl/>
        <w:ind w:left="1280" w:hanging="8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審定書：回系用主任印後發回（或交還老師由學生另行向老師領取，各老師習慣不同），正本自行收存，影本裝訂於論文內。</w:t>
      </w:r>
    </w:p>
    <w:p>
      <w:pPr>
        <w:pStyle w:val="Normal"/>
        <w:widowControl/>
        <w:ind w:left="1280" w:hanging="8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相關收據＆票根：回系核銷並發還現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祝   口試順利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系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^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ndhu.edu.tw/index.php?p=7&amp;q=8&amp;s=7" TargetMode="External"/><Relationship Id="rId3" Type="http://schemas.openxmlformats.org/officeDocument/2006/relationships/hyperlink" Target="../../php/upload/downloadform/master_exam_code.doc" TargetMode="External"/><Relationship Id="rId4" Type="http://schemas.openxmlformats.org/officeDocument/2006/relationships/hyperlink" Target="../../php/upload/downloadform/examine.doc" TargetMode="External"/><Relationship Id="rId5" Type="http://schemas.openxmlformats.org/officeDocument/2006/relationships/hyperlink" Target="../../php/upload/downloadform/oral.doc" TargetMode="External"/><Relationship Id="rId6" Type="http://schemas.openxmlformats.org/officeDocument/2006/relationships/hyperlink" Target="../../php/upload/downloadform/traffic.doc" TargetMode="External"/><Relationship Id="rId7" Type="http://schemas.openxmlformats.org/officeDocument/2006/relationships/hyperlink" Target="../../php/upload/downloadform/accommodation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07:00Z</dcterms:created>
  <dc:creator>Helay</dc:creator>
  <dc:description/>
  <cp:keywords/>
  <dc:language>en-US</dc:language>
  <cp:lastModifiedBy>Your User Name</cp:lastModifiedBy>
  <cp:lastPrinted>2007-01-19T12:04:00Z</cp:lastPrinted>
  <dcterms:modified xsi:type="dcterms:W3CDTF">2009-06-01T06:27:00Z</dcterms:modified>
  <cp:revision>9</cp:revision>
  <dc:subject/>
  <dc:title>各位同學您好：</dc:title>
</cp:coreProperties>
</file>