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國立東華大學教師研究成果獎勵金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（簽章）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系所 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列九十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）所發表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CI</w:t>
      </w:r>
      <w:r>
        <w:rPr>
          <w:rFonts w:ascii="標楷體" w:hAnsi="標楷體" w:cs="標楷體" w:eastAsia="標楷體"/>
        </w:rPr>
        <w:t>等之學術論文或正式出版之學術論著（註明題目、作者、期刊名稱、日期及頁數等），並請附抽印本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附最新教師個人之國立東華大學教師著作目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院長簽章（意見）         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系所主管簽章（意見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54:00Z</dcterms:created>
  <dc:creator>user</dc:creator>
  <dc:description/>
  <dc:language>en-US</dc:language>
  <cp:lastModifiedBy>eta</cp:lastModifiedBy>
  <cp:lastPrinted>2002-09-17T18:16:00Z</cp:lastPrinted>
  <dcterms:modified xsi:type="dcterms:W3CDTF">2003-08-05T06:56:00Z</dcterms:modified>
  <cp:revision>4</cp:revision>
  <dc:subject/>
  <dc:title>國立東華大學教師研究成果獎勵資料表</dc:title>
</cp:coreProperties>
</file>