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會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740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bottom w:val="double" w:sz="6" w:space="0" w:color="000000"/>
            </w:tcBorders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2"/>
                <w:sz w:val="32"/>
              </w:rPr>
              <w:t>專題研究計畫約用助理人員名冊資料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12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61"/>
        <w:gridCol w:w="510"/>
        <w:gridCol w:w="510"/>
        <w:gridCol w:w="510"/>
        <w:gridCol w:w="510"/>
        <w:gridCol w:w="2552"/>
        <w:gridCol w:w="1701"/>
        <w:gridCol w:w="2211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職別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約用時間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最高學經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月支工作酬金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計畫編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林柏蒼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東華大學資訊工程學系碩士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6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甲</w:t>
            </w:r>
            <w:r>
              <w:rPr>
                <w:rFonts w:eastAsia="標楷體"/>
                <w:spacing w:val="12"/>
              </w:rPr>
              <w:t>-90-H-FA07-1-4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A0045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俊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東華大學資訊工程學系碩士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6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甲</w:t>
            </w:r>
            <w:r>
              <w:rPr>
                <w:rFonts w:eastAsia="標楷體"/>
                <w:spacing w:val="12"/>
              </w:rPr>
              <w:t>-90-H-FA07-1-4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A0045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巫舜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東華大學資訊工程學系碩士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6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甲</w:t>
            </w:r>
            <w:r>
              <w:rPr>
                <w:rFonts w:eastAsia="標楷體"/>
                <w:spacing w:val="12"/>
              </w:rPr>
              <w:t>-90-H-FA07-1-4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A0045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蕭家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東華大學資訊工程學系碩士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6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甲</w:t>
            </w:r>
            <w:r>
              <w:rPr>
                <w:rFonts w:eastAsia="標楷體"/>
                <w:spacing w:val="12"/>
              </w:rPr>
              <w:t>-90-H-FA07-1-4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A0045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嚴克勤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東華大學資訊工程學系碩士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6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甲</w:t>
            </w:r>
            <w:r>
              <w:rPr>
                <w:rFonts w:eastAsia="標楷體"/>
                <w:spacing w:val="12"/>
              </w:rPr>
              <w:t>-90-H-FA07-1-4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A0045)</w:t>
            </w:r>
          </w:p>
        </w:tc>
      </w:tr>
    </w:tbl>
    <w:p>
      <w:pPr>
        <w:pStyle w:val="Normal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  <w:t>本表請於報銷時連同印領清冊一併送本會辦理（一份）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會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740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bottom w:val="double" w:sz="6" w:space="0" w:color="000000"/>
            </w:tcBorders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2"/>
                <w:sz w:val="32"/>
              </w:rPr>
              <w:t>專題研究計畫約用助理人員名冊資料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12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61"/>
        <w:gridCol w:w="510"/>
        <w:gridCol w:w="510"/>
        <w:gridCol w:w="510"/>
        <w:gridCol w:w="510"/>
        <w:gridCol w:w="2552"/>
        <w:gridCol w:w="1701"/>
        <w:gridCol w:w="2211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職別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約用時間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最高學經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月支工作酬金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計畫編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敏霞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政治大學財稅學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5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甲</w:t>
            </w:r>
            <w:r>
              <w:rPr>
                <w:rFonts w:eastAsia="標楷體"/>
                <w:spacing w:val="12"/>
              </w:rPr>
              <w:t>-90-H-FA07-1-4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A0045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  <w:t>本表請於報銷時連同印領清冊一併送本會辦理（一份）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會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740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bottom w:val="double" w:sz="6" w:space="0" w:color="000000"/>
            </w:tcBorders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2"/>
                <w:sz w:val="32"/>
              </w:rPr>
              <w:t>專題研究計畫約用助理人員名冊資料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12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61"/>
        <w:gridCol w:w="510"/>
        <w:gridCol w:w="510"/>
        <w:gridCol w:w="510"/>
        <w:gridCol w:w="510"/>
        <w:gridCol w:w="2552"/>
        <w:gridCol w:w="1701"/>
        <w:gridCol w:w="2211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職別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約用時間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最高學經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月支工作酬金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計畫編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周明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東華大學資訊工程學系碩士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6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NSC 90-2219-E-259-001-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B0110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王忍成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東華大學資訊工程學系博士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4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NSC 90-2219-E-259-001-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B0110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陳敏霞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政治大學財稅學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5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NSC 90-2219-E-259-001-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B0110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  <w:t>本表請於報銷時連同印領清冊一併送本會辦理（一份）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政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家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委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會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740" w:type="dxa"/>
        <w:jc w:val="left"/>
        <w:tblInd w:w="2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/>
        <w:tc>
          <w:tcPr>
            <w:tcW w:w="7740" w:type="dxa"/>
            <w:tcBorders>
              <w:bottom w:val="double" w:sz="6" w:space="0" w:color="000000"/>
            </w:tcBorders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2"/>
                <w:sz w:val="32"/>
              </w:rPr>
              <w:t>專題研究計畫約用助理人員名冊資料</w:t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128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361"/>
        <w:gridCol w:w="510"/>
        <w:gridCol w:w="510"/>
        <w:gridCol w:w="510"/>
        <w:gridCol w:w="510"/>
        <w:gridCol w:w="2552"/>
        <w:gridCol w:w="1701"/>
        <w:gridCol w:w="2211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職別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約用時間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最高學經歷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月支工作酬金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計畫編號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月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日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黃俊傑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東華大學資訊工程學系碩士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8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NSC 90-2218-E-259-004-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B0103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巫舜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東華大學資訊工程學系碩士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8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NSC 90-2218-E-259-004-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B0103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蕭家典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8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東華大學資訊工程學系碩士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6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NSC 90-2218-E-259-004-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B0103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■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謝宗紋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0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9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起</w:t>
            </w:r>
          </w:p>
          <w:p>
            <w:pPr>
              <w:pStyle w:val="Normal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止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國立東華大學資訊工程學系碩士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  <w:t>6,000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rPr/>
            </w:pPr>
            <w:r>
              <w:rPr/>
              <w:t>NSC 90-2218-E-259-004-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  <w:t>(</w:t>
            </w:r>
            <w:r>
              <w:rPr>
                <w:rFonts w:eastAsia="標楷體"/>
                <w:spacing w:val="12"/>
                <w:sz w:val="20"/>
              </w:rPr>
              <w:t>本校編號：</w:t>
            </w:r>
            <w:r>
              <w:rPr>
                <w:rFonts w:eastAsia="標楷體"/>
                <w:spacing w:val="12"/>
                <w:sz w:val="20"/>
              </w:rPr>
              <w:t>90B0103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專任助理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 w:cs="標楷體" w:ascii="標楷體" w:hAnsi="標楷體"/>
                <w:spacing w:val="12"/>
              </w:rPr>
              <w:t>□</w:t>
            </w:r>
            <w:r>
              <w:rPr>
                <w:rFonts w:eastAsia="標楷體"/>
                <w:spacing w:val="12"/>
              </w:rPr>
              <w:t>兼任助理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標楷體" w:hAnsi="標楷體" w:eastAsia="標楷體"/>
                <w:color w:val="000000"/>
                <w:spacing w:val="12"/>
              </w:rPr>
            </w:pPr>
            <w:r>
              <w:rPr>
                <w:rFonts w:eastAsia="標楷體" w:ascii="標楷體" w:hAnsi="標楷體"/>
                <w:color w:val="000000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distribute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spacing w:val="12"/>
              </w:rPr>
            </w:pPr>
            <w:r>
              <w:rPr>
                <w:rFonts w:eastAsia="標楷體"/>
                <w:spacing w:val="12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spacing w:val="12"/>
                <w:sz w:val="20"/>
              </w:rPr>
            </w:pPr>
            <w:r>
              <w:rPr>
                <w:rFonts w:eastAsia="標楷體"/>
                <w:spacing w:val="12"/>
                <w:sz w:val="20"/>
              </w:rPr>
            </w:r>
          </w:p>
        </w:tc>
      </w:tr>
    </w:tbl>
    <w:p>
      <w:pPr>
        <w:pStyle w:val="Normal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  <w:t>本表請於報銷時連同印領清冊一併送本會辦理（一份）</w:t>
      </w:r>
    </w:p>
    <w:p>
      <w:pPr>
        <w:pStyle w:val="Normal"/>
        <w:jc w:val="both"/>
        <w:rPr>
          <w:rFonts w:eastAsia="標楷體"/>
          <w:spacing w:val="12"/>
        </w:rPr>
      </w:pPr>
      <w:r>
        <w:rPr>
          <w:rFonts w:eastAsia="標楷體"/>
          <w:spacing w:val="12"/>
        </w:rPr>
      </w:r>
    </w:p>
    <w:sectPr>
      <w:type w:val="nextPage"/>
      <w:pgSz w:orient="landscape" w:w="14570" w:h="10318"/>
      <w:pgMar w:left="1418" w:right="1418" w:gutter="0" w:header="0" w:top="1588" w:footer="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標楷體"/>
      <w:spacing w:val="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40"/>
      <w:jc w:val="both"/>
    </w:pPr>
    <w:rPr>
      <w:rFonts w:eastAsia="標楷體"/>
      <w:spacing w:val="1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04:05:00Z</dcterms:created>
  <dc:creator>資工系辦公室</dc:creator>
  <dc:description/>
  <dc:language>en-US</dc:language>
  <cp:lastModifiedBy>spp</cp:lastModifiedBy>
  <cp:lastPrinted>2000-11-06T10:51:00Z</cp:lastPrinted>
  <dcterms:modified xsi:type="dcterms:W3CDTF">2001-10-25T08:38:00Z</dcterms:modified>
  <cp:revision>34</cp:revision>
  <dc:subject/>
  <dc:title>行 政 院 國 家 科 學 委 員 會</dc:title>
</cp:coreProperties>
</file>