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東華大學資訊工程系博士班資格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計算理論</w:t>
      </w:r>
      <w:r>
        <w:rPr>
          <w:rFonts w:eastAsia="標楷體" w:cs="標楷體" w:ascii="標楷體" w:hAnsi="標楷體"/>
          <w:b/>
          <w:sz w:val="28"/>
          <w:szCs w:val="28"/>
        </w:rPr>
        <w:t>, 2006 Spring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(20%) Given a languag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d>
      </m:oMath>
      <w:r>
        <w:rPr>
          <w:sz w:val="28"/>
          <w:szCs w:val="28"/>
        </w:rPr>
        <w:t>, try to solve the following problems. Your answers should be as simple as possible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onstruct a regular grammar to generate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>. Write your answer as a grammar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onstruct a non-deterministic finite automation with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 xml:space="preserve">-moves to accept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>. Write your answer as a state transition diagram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onstruct a non-deterministic finite automation without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 xml:space="preserve">-moves to accept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>. Write your answer as a state transition diagram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onstruct a deterministic finite automation to accept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>. Write your answer as a state transition diagr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(20%) Show that </w:t>
      </w:r>
      <w:r>
        <w:rPr>
          <w:i/>
          <w:sz w:val="28"/>
          <w:szCs w:val="28"/>
        </w:rPr>
        <w:t>CG={&lt;G, k&gt;| G=(V, E) is an undirected graph and k-colorable}</w:t>
      </w:r>
      <w:r>
        <w:rPr>
          <w:sz w:val="28"/>
          <w:szCs w:val="28"/>
        </w:rPr>
        <w:t xml:space="preserve"> is NP-complete by reducing from the SAT problem, where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colorable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means that no adjacent nodes have the same col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(20%) Suppose that</w:t>
      </w:r>
      <w:r>
        <w:rPr>
          <w:i/>
          <w:sz w:val="28"/>
          <w:szCs w:val="28"/>
        </w:rPr>
        <w:t xml:space="preserve"> L </w:t>
      </w:r>
      <w:r>
        <w:rPr>
          <w:sz w:val="28"/>
          <w:szCs w:val="28"/>
        </w:rPr>
        <w:t xml:space="preserve">is recursively enumerable but not recursive. Show that any TM accepting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 xml:space="preserve"> must loop forever on infinitely many different inpu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(20%) Show that each of the following decision problems involving two Turing machines (TMs) is unsolvable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Given TMs 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and 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>, are there any strings accepted by neither?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Given TMs 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and 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is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</w:rPr>
        <w:t>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>) nonempty?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Given TMs 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and 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is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</w:rPr>
        <w:t>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or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</w:rPr>
        <w:t>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>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(20%) Show that if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⊆</m:t>
        </m:r>
        <m:s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/>
        </m:sSup>
      </m:oMath>
      <w:r>
        <w:rPr>
          <w:sz w:val="28"/>
          <w:szCs w:val="28"/>
        </w:rPr>
        <w:t xml:space="preserve"> is a CFL, then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 xml:space="preserve"> is regul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lowerLetter"/>
      <w:lvlText w:val="(%2.)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6:37:00Z</dcterms:created>
  <dc:creator>SuperXP</dc:creator>
  <dc:description/>
  <cp:keywords/>
  <dc:language>en-US</dc:language>
  <cp:lastModifiedBy>user</cp:lastModifiedBy>
  <dcterms:modified xsi:type="dcterms:W3CDTF">2006-04-04T08:28:00Z</dcterms:modified>
  <cp:revision>3</cp:revision>
  <dc:subject/>
  <dc:title>1</dc:title>
</cp:coreProperties>
</file>