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uter Architecture and Organiz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.D. Candidacy, October,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[15%] A program runs in 10 seconds on computer A, which has a 400-MHz clock. We are trying to help a computer designer build a machine, B, that will run this program in 6 seconds. The designer has determined that a substantial increase in the clock rate is possible, but this increase will affect the rest of the CPU design, </w:t>
      </w:r>
      <w:r>
        <w:rPr/>
        <w:t>casing</w:t>
      </w:r>
      <w:r>
        <w:rPr/>
        <w:t xml:space="preserve"> machine B to require 1.2 times as many clock cycles as machine A for this program. What clock rate should we tell the designer to target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[20%] Please describe the steps in Unix systems while the operation system reads an </w:t>
      </w:r>
      <w:r>
        <w:rPr/>
        <w:t>executable</w:t>
      </w:r>
      <w:r>
        <w:rPr/>
        <w:t xml:space="preserve"> file on disk to memory and starts 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[15%] Control is the most challenging aspect of processor design: it is both the hardest part to get right and the hardest part to make fast. One of the hardest parts of control is implementing exceptions and interrupts </w:t>
      </w:r>
      <w:r>
        <w:rPr/>
        <w:t>–</w:t>
      </w:r>
      <w:r>
        <w:rPr/>
        <w:t xml:space="preserve"> events other than branches or jumps that change the normal flow of instruction execution. Please brief describe how the exceptions are handled.  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[15%] Suppose we have a benchmark that executes in 100 seconds of elapsed time where 64 seconds is CPU time and the rest is I/O time. If CPU time improves/decreases to 50% per year and the I/O time improves/decreases to 90% per year, how much faster will our program run at the end of three years? What is the percentage of I/O time in the elapsed time at the end of three years?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[10%] Please explain the difference between the</w:t>
      </w:r>
      <w:r>
        <w:rPr>
          <w:i/>
        </w:rPr>
        <w:t xml:space="preserve"> Reliability </w:t>
      </w:r>
      <w:r>
        <w:rPr/>
        <w:t>and the</w:t>
      </w:r>
      <w:r>
        <w:rPr>
          <w:i/>
        </w:rPr>
        <w:t xml:space="preserve"> Availability</w:t>
      </w:r>
      <w:r>
        <w:rPr/>
        <w:t xml:space="preserve"> of a disk storage system. How to measure each of them?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[10%] Please explain the difference between the </w:t>
      </w:r>
      <w:r>
        <w:rPr>
          <w:i/>
        </w:rPr>
        <w:t xml:space="preserve">Write-through </w:t>
      </w:r>
      <w:r>
        <w:rPr/>
        <w:t xml:space="preserve">and the </w:t>
      </w:r>
      <w:r>
        <w:rPr>
          <w:i/>
        </w:rPr>
        <w:t>Write-back</w:t>
      </w:r>
      <w:r>
        <w:rPr/>
        <w:t xml:space="preserve"> options of a memory hierarchy. Please also compare the advantages and disadvantages between them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[15%] Please explain the difference between the </w:t>
      </w:r>
      <w:r>
        <w:rPr>
          <w:i/>
        </w:rPr>
        <w:t>Data Hazard</w:t>
      </w:r>
      <w:r>
        <w:rPr/>
        <w:t xml:space="preserve"> and the </w:t>
      </w:r>
      <w:r>
        <w:rPr>
          <w:i/>
        </w:rPr>
        <w:t>Control Hazard</w:t>
      </w:r>
      <w:r>
        <w:rPr/>
        <w:t xml:space="preserve"> in a pipelining system. How to solve each of them without stalls?</w:t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52:00Z</dcterms:created>
  <dc:creator>ICChang</dc:creator>
  <dc:description/>
  <cp:keywords/>
  <dc:language>en-US</dc:language>
  <cp:lastModifiedBy>Aquarius</cp:lastModifiedBy>
  <cp:lastPrinted>2009-10-28T13:46:00Z</cp:lastPrinted>
  <dcterms:modified xsi:type="dcterms:W3CDTF">2009-10-28T05:53:00Z</dcterms:modified>
  <cp:revision>7</cp:revision>
  <dc:subject/>
  <dc:title>1</dc:title>
</cp:coreProperties>
</file>