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3</w:t>
      </w:r>
      <w:r>
        <w:rPr>
          <w:rFonts w:cs="標楷體" w:eastAsia="標楷體"/>
          <w:szCs w:val="20"/>
        </w:rPr>
        <w:t>學年度第</w:t>
      </w:r>
      <w:r>
        <w:rPr>
          <w:rFonts w:eastAsia="標楷體" w:cs="標楷體"/>
          <w:szCs w:val="20"/>
        </w:rPr>
        <w:t>2</w:t>
      </w:r>
      <w:r>
        <w:rPr>
          <w:rFonts w:cs="標楷體" w:eastAsia="標楷體"/>
          <w:szCs w:val="20"/>
        </w:rPr>
        <w:t>學期教師</w:t>
      </w:r>
      <w:r>
        <w:rPr>
          <w:rFonts w:eastAsia="標楷體"/>
          <w:szCs w:val="20"/>
        </w:rPr>
        <w:t>Office Hour</w:t>
      </w:r>
      <w:r>
        <w:rPr>
          <w:rFonts w:cs="標楷體" w:eastAsia="標楷體"/>
          <w:szCs w:val="20"/>
        </w:rPr>
        <w:t>時間表</w:t>
      </w:r>
      <w:r>
        <w:rPr>
          <w:rFonts w:eastAsia="標楷體" w:cs="標楷體"/>
          <w:szCs w:val="20"/>
        </w:rPr>
        <w:t>/103-2 Fall Semester Office Hour</w:t>
      </w:r>
    </w:p>
    <w:p>
      <w:pPr>
        <w:pStyle w:val="Normal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782"/>
        <w:gridCol w:w="3213"/>
        <w:gridCol w:w="702"/>
        <w:gridCol w:w="1498"/>
      </w:tblGrid>
      <w:tr>
        <w:trPr>
          <w:trHeight w:val="5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  <w:r>
              <w:rPr>
                <w:rFonts w:eastAsia="標楷體" w:cs="標楷體"/>
              </w:rPr>
              <w:t>/Nam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室编號</w:t>
            </w:r>
            <w:r>
              <w:rPr>
                <w:rFonts w:eastAsia="標楷體"/>
              </w:rPr>
              <w:t>/Off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/Ex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t>/E-mai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星期</w:t>
            </w:r>
            <w:r>
              <w:rPr>
                <w:rFonts w:eastAsia="標楷體" w:cs="標楷體"/>
              </w:rPr>
              <w:t>/Day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Time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秀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hiow-Yang W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C3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工系主任辦公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11/4020</w:t>
              <w:br/>
              <w:t>showyang@csie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00-18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信鋒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Cs w:val="20"/>
              </w:rPr>
              <w:t>Shin-Feng Li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A320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院長辦公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18/3501</w:t>
              <w:br/>
              <w:t>david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振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henn-Jung Hua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C322/</w:t>
            </w:r>
            <w:r>
              <w:rPr>
                <w:rFonts w:eastAsia="標楷體"/>
              </w:rPr>
              <w:t>圖書</w:t>
            </w:r>
            <w:r>
              <w:rPr>
                <w:rFonts w:cs="標楷體" w:eastAsia="標楷體"/>
              </w:rPr>
              <w:t>資訊</w:t>
            </w:r>
            <w:r>
              <w:rPr>
                <w:rFonts w:eastAsia="標楷體"/>
              </w:rPr>
              <w:softHyphen/>
              <w:softHyphen/>
            </w:r>
            <w:r>
              <w:rPr>
                <w:rFonts w:cs="標楷體" w:eastAsia="標楷體"/>
              </w:rPr>
              <w:t>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辦公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01/40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jhuang@</w:t>
            </w:r>
            <w:r>
              <w:rPr/>
              <w:t>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5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世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hih-Chien Cho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C3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24</w:t>
              <w:br/>
              <w:t>scchou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慶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hing-Nung Ya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C3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25</w:t>
              <w:br/>
              <w:t>cnyang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12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正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hang-Hsiung Ts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D3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tsai@mail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紀新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Hsin-Chou Ch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C3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19</w:t>
              <w:br/>
              <w:t>hcchi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softHyphen/>
            </w:r>
            <w:r>
              <w:rPr>
                <w:rFonts w:cs="標楷體" w:eastAsia="標楷體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7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戴文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Wen-Kai T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A3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23</w:t>
              <w:br/>
              <w:t>wktai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江政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heng-Chin Chia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A3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27</w:t>
              <w:br/>
              <w:t>ccchiang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茂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Mau-Tsuen Ya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C3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28</w:t>
              <w:br/>
              <w:t>mtyang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7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顏士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hi-Jim Ye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C3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31</w:t>
              <w:br/>
              <w:t>sjyen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官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Guan-Ling Le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C3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30</w:t>
              <w:br/>
              <w:t>guanling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彭勝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heng-Lung Pe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C3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26</w:t>
              <w:br/>
              <w:t>slpeng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壽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hou-Chih 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A3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29</w:t>
              <w:br/>
              <w:t>sclo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韓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Han-Ying Ka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A3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resak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雍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hung Ya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C3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17</w:t>
              <w:br/>
              <w:t>yung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7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意政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-Cheng Cha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C3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22</w:t>
              <w:br/>
              <w:t>icchang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賴寶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Pao-Lien L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D3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4053</w:t>
              <w:br/>
              <w:t>baolein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旻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Min-Xiou Che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D3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</w:t>
              <w:br/>
              <w:t>mxchen@mail.ndhu.edu.tw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道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ao-Ku Cha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A3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kchang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賴志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hih-Hung La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標楷體"/>
              </w:rPr>
              <w:t>A3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ich@mail.ndhu.edu.t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12: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USER</cp:lastModifiedBy>
  <cp:lastPrinted>2011-02-21T10:03:00Z</cp:lastPrinted>
  <dcterms:modified xsi:type="dcterms:W3CDTF">2015-03-30T09:01:00Z</dcterms:modified>
  <cp:revision>6</cp:revision>
  <dc:subject/>
  <dc:title>九十三學年度第二學期教師Office Hour時間表</dc:title>
</cp:coreProperties>
</file>